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0" w:after="0"/>
        <w:rPr/>
      </w:pPr>
      <w:r>
        <w:rPr/>
        <w:t>‘</w:t>
      </w:r>
    </w:p>
    <w:tbl>
      <w:tblPr>
        <w:tblW w:w="82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5"/>
        <w:gridCol w:w="1644"/>
      </w:tblGrid>
      <w:tr>
        <w:trPr>
          <w:trHeight w:val="990" w:hRule="atLeast"/>
        </w:trPr>
        <w:tc>
          <w:tcPr>
            <w:tcW w:w="6645" w:type="dxa"/>
            <w:tcBorders/>
            <w:vAlign w:val="cente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  <w:drawing>
                <wp:inline distT="0" distB="0" distL="0" distR="0">
                  <wp:extent cx="4219575" cy="64643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56" r="-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9575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66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720090</wp:posOffset>
                  </wp:positionH>
                  <wp:positionV relativeFrom="line">
                    <wp:posOffset>1739265</wp:posOffset>
                  </wp:positionV>
                  <wp:extent cx="1513840" cy="46609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77" r="-2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1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17"/>
      </w:tblGrid>
      <w:tr>
        <w:trPr/>
        <w:tc>
          <w:tcPr>
            <w:tcW w:w="8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 questa sezione vengono riportati i missionari piacentini sparsi nel mondo, indicando l'ordine religioso al quale appartengono e la nazione presso la quale attualmente svolgono attività missionaria. </w:t>
            </w:r>
          </w:p>
        </w:tc>
      </w:tr>
    </w:tbl>
    <w:p>
      <w:pPr>
        <w:pStyle w:val="NormaleWeb"/>
        <w:rPr/>
      </w:pPr>
      <w:r>
        <w:rPr/>
        <w:t> </w:t>
      </w:r>
    </w:p>
    <w:tbl>
      <w:tblPr>
        <w:tblW w:w="9637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53"/>
        <w:gridCol w:w="2036"/>
        <w:gridCol w:w="4948"/>
      </w:tblGrid>
      <w:tr>
        <w:trPr>
          <w:trHeight w:val="255" w:hRule="atLeast"/>
        </w:trPr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SINARI Sr. Rosa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ANIA</w:t>
            </w:r>
          </w:p>
        </w:tc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 - Figlie Sacro Cuore</w:t>
            </w:r>
          </w:p>
        </w:tc>
      </w:tr>
      <w:tr>
        <w:trPr>
          <w:trHeight w:val="255" w:hRule="atLeast"/>
        </w:trPr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VALLI  Sr. A. Maria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GERIA</w:t>
            </w:r>
          </w:p>
        </w:tc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 - Francescane Miss. di Maria</w:t>
            </w:r>
          </w:p>
        </w:tc>
      </w:tr>
      <w:tr>
        <w:trPr>
          <w:trHeight w:val="255" w:hRule="atLeast"/>
        </w:trPr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TI Sr. Isabella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GENTINA</w:t>
            </w:r>
          </w:p>
        </w:tc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 - Figlie di Maria SS. dell' orto</w:t>
            </w:r>
          </w:p>
        </w:tc>
      </w:tr>
      <w:tr>
        <w:trPr>
          <w:trHeight w:val="255" w:hRule="atLeast"/>
        </w:trPr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TI Sr. Angela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TRALIA</w:t>
            </w:r>
          </w:p>
        </w:tc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   -  Canossiane</w:t>
            </w:r>
          </w:p>
        </w:tc>
      </w:tr>
      <w:tr>
        <w:trPr>
          <w:trHeight w:val="255" w:hRule="atLeast"/>
        </w:trPr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NARI P. Aldo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TRALIA</w:t>
            </w:r>
          </w:p>
        </w:tc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 - Scalabriniano</w:t>
            </w:r>
          </w:p>
        </w:tc>
      </w:tr>
      <w:tr>
        <w:trPr>
          <w:trHeight w:val="255" w:hRule="atLeast"/>
        </w:trPr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SI  P. Dante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TRALIA</w:t>
            </w:r>
          </w:p>
        </w:tc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 -  Scalabrinano</w:t>
            </w:r>
          </w:p>
        </w:tc>
      </w:tr>
      <w:tr>
        <w:trPr>
          <w:trHeight w:val="255" w:hRule="atLeast"/>
        </w:trPr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ANI Pietro e Caterina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TRALIA</w:t>
            </w:r>
          </w:p>
        </w:tc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 – Com. Neocatecumenale</w:t>
            </w:r>
          </w:p>
        </w:tc>
      </w:tr>
      <w:tr>
        <w:trPr>
          <w:trHeight w:val="255" w:hRule="atLeast"/>
        </w:trPr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SETTI Sr. Luisa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GLADESH</w:t>
            </w:r>
          </w:p>
        </w:tc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estre Pie dell'Addolorata</w:t>
            </w:r>
          </w:p>
        </w:tc>
      </w:tr>
      <w:tr>
        <w:trPr>
          <w:trHeight w:val="255" w:hRule="atLeast"/>
        </w:trPr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PACIOLI P. F.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GLADESH</w:t>
            </w:r>
          </w:p>
        </w:tc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  - P.I.M.E.</w:t>
            </w:r>
          </w:p>
        </w:tc>
      </w:tr>
      <w:tr>
        <w:trPr>
          <w:trHeight w:val="255" w:hRule="atLeast"/>
        </w:trPr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RARI P. Amerio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GIO</w:t>
            </w:r>
          </w:p>
        </w:tc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  -  Scalabriniano</w:t>
            </w:r>
          </w:p>
        </w:tc>
      </w:tr>
      <w:tr>
        <w:trPr>
          <w:trHeight w:val="255" w:hRule="atLeast"/>
        </w:trPr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IERI  P. Giovanni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SILE</w:t>
            </w:r>
          </w:p>
        </w:tc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 - Giuseppino</w:t>
            </w:r>
          </w:p>
        </w:tc>
      </w:tr>
      <w:tr>
        <w:trPr>
          <w:trHeight w:val="255" w:hRule="atLeast"/>
        </w:trPr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INI  Pasqualina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SILE</w:t>
            </w:r>
          </w:p>
        </w:tc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- Scalabriniane</w:t>
            </w:r>
          </w:p>
        </w:tc>
      </w:tr>
      <w:tr>
        <w:trPr>
          <w:trHeight w:val="255" w:hRule="atLeast"/>
        </w:trPr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NCHI Don Mauro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SILE</w:t>
            </w:r>
          </w:p>
        </w:tc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D - Brasile</w:t>
            </w:r>
          </w:p>
        </w:tc>
      </w:tr>
      <w:tr>
        <w:trPr>
          <w:trHeight w:val="255" w:hRule="atLeast"/>
        </w:trPr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VINI P. Antonio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SILE</w:t>
            </w:r>
          </w:p>
        </w:tc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 - Scalabriniano</w:t>
            </w:r>
          </w:p>
        </w:tc>
      </w:tr>
      <w:tr>
        <w:trPr>
          <w:trHeight w:val="255" w:hRule="atLeast"/>
        </w:trPr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ELLA P. Domenico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SILE</w:t>
            </w:r>
          </w:p>
        </w:tc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   - Saveriano</w:t>
            </w:r>
          </w:p>
        </w:tc>
      </w:tr>
      <w:tr>
        <w:trPr>
          <w:trHeight w:val="255" w:hRule="atLeast"/>
        </w:trPr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ALLOSPEDALE Don G. 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SILE</w:t>
            </w:r>
          </w:p>
        </w:tc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D - Brasile</w:t>
            </w:r>
          </w:p>
        </w:tc>
      </w:tr>
      <w:tr>
        <w:trPr>
          <w:trHeight w:val="255" w:hRule="atLeast"/>
        </w:trPr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I P. Francesco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SILE</w:t>
            </w:r>
          </w:p>
        </w:tc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    - Scalabriniano</w:t>
            </w:r>
          </w:p>
        </w:tc>
      </w:tr>
      <w:tr>
        <w:trPr>
          <w:trHeight w:val="255" w:hRule="atLeast"/>
        </w:trPr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RANDO Dom Luigi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SILE</w:t>
            </w:r>
          </w:p>
        </w:tc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COVO - Brasile</w:t>
            </w:r>
          </w:p>
        </w:tc>
      </w:tr>
      <w:tr>
        <w:trPr>
          <w:trHeight w:val="255" w:hRule="atLeast"/>
        </w:trPr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RARI P. Agostino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SILE </w:t>
            </w:r>
          </w:p>
        </w:tc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 - S. Giovanni Battista</w:t>
            </w:r>
          </w:p>
        </w:tc>
      </w:tr>
      <w:tr>
        <w:trPr>
          <w:trHeight w:val="255" w:hRule="atLeast"/>
        </w:trPr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ORANI Giuseppina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SILE</w:t>
            </w:r>
          </w:p>
        </w:tc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– Fidei Donum</w:t>
            </w:r>
          </w:p>
        </w:tc>
      </w:tr>
      <w:tr>
        <w:trPr>
          <w:trHeight w:val="255" w:hRule="atLeast"/>
        </w:trPr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NARI P. Angelo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SILE</w:t>
            </w:r>
          </w:p>
        </w:tc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Ro   -  Ges</w:t>
            </w:r>
            <w:r>
              <w:rPr>
                <w:rFonts w:ascii="Arial" w:hAnsi="Arial" w:cs="Arial"/>
                <w:sz w:val="20"/>
                <w:szCs w:val="20"/>
              </w:rPr>
              <w:t>ﾝ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c. (Don Venturini)</w:t>
            </w:r>
          </w:p>
        </w:tc>
      </w:tr>
      <w:tr>
        <w:trPr>
          <w:trHeight w:val="255" w:hRule="atLeast"/>
        </w:trPr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ELFI Sr. Rosalinda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SILE</w:t>
            </w:r>
          </w:p>
        </w:tc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 - Miss. Regina Pacis</w:t>
            </w:r>
          </w:p>
        </w:tc>
      </w:tr>
      <w:tr>
        <w:trPr>
          <w:trHeight w:val="255" w:hRule="atLeast"/>
        </w:trPr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BBI Sr. Lorenza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SILE</w:t>
            </w:r>
          </w:p>
        </w:tc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 - Miss. Regina Pacis</w:t>
            </w:r>
          </w:p>
        </w:tc>
      </w:tr>
      <w:tr>
        <w:trPr>
          <w:trHeight w:val="255" w:hRule="atLeast"/>
        </w:trPr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HI Daniela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SILE</w:t>
            </w:r>
          </w:p>
        </w:tc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– Fidei Donum</w:t>
            </w:r>
          </w:p>
        </w:tc>
      </w:tr>
      <w:tr>
        <w:trPr>
          <w:trHeight w:val="255" w:hRule="atLeast"/>
        </w:trPr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CONI Don Luigi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SILE</w:t>
            </w:r>
          </w:p>
        </w:tc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D - Brasile</w:t>
            </w:r>
          </w:p>
        </w:tc>
      </w:tr>
      <w:tr>
        <w:trPr>
          <w:trHeight w:val="255" w:hRule="atLeast"/>
        </w:trPr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COLI  Daniele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SILE </w:t>
            </w:r>
          </w:p>
        </w:tc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- Brasile</w:t>
            </w:r>
          </w:p>
        </w:tc>
      </w:tr>
      <w:tr>
        <w:trPr>
          <w:trHeight w:val="255" w:hRule="atLeast"/>
        </w:trPr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COLI P. Franco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SILE</w:t>
            </w:r>
          </w:p>
        </w:tc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 - Consolata</w:t>
            </w:r>
          </w:p>
        </w:tc>
      </w:tr>
      <w:tr>
        <w:trPr>
          <w:trHeight w:val="255" w:hRule="atLeast"/>
        </w:trPr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I Don Carlo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SILE</w:t>
            </w:r>
          </w:p>
        </w:tc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D - Brasile</w:t>
            </w:r>
          </w:p>
        </w:tc>
      </w:tr>
      <w:tr>
        <w:trPr>
          <w:trHeight w:val="255" w:hRule="atLeast"/>
        </w:trPr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CIO  Marisa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SILE</w:t>
            </w:r>
          </w:p>
        </w:tc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- Brasile (Op. Frat. Bahiana -Bo)</w:t>
            </w:r>
          </w:p>
        </w:tc>
      </w:tr>
      <w:tr>
        <w:trPr>
          <w:trHeight w:val="255" w:hRule="atLeast"/>
        </w:trPr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ENNA P. Franco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SILE</w:t>
            </w:r>
          </w:p>
        </w:tc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 - Comboniano</w:t>
            </w:r>
          </w:p>
        </w:tc>
      </w:tr>
      <w:tr>
        <w:trPr>
          <w:trHeight w:val="255" w:hRule="atLeast"/>
        </w:trPr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PI  Mons. Elia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SILE</w:t>
            </w:r>
          </w:p>
        </w:tc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D - Seminario</w:t>
            </w:r>
          </w:p>
        </w:tc>
      </w:tr>
      <w:tr>
        <w:trPr>
          <w:trHeight w:val="255" w:hRule="atLeast"/>
        </w:trPr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NRE' Angelo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SILE</w:t>
            </w:r>
          </w:p>
        </w:tc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- Caritas Brasile</w:t>
            </w:r>
          </w:p>
        </w:tc>
      </w:tr>
      <w:tr>
        <w:trPr>
          <w:trHeight w:val="255" w:hRule="atLeast"/>
        </w:trPr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DIRALI  Sr. Celina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ERUN</w:t>
            </w:r>
          </w:p>
        </w:tc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 - Carmelitana</w:t>
            </w:r>
          </w:p>
        </w:tc>
      </w:tr>
      <w:tr>
        <w:trPr>
          <w:trHeight w:val="255" w:hRule="atLeast"/>
        </w:trPr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AGNOLI P. Lorenzo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ADA</w:t>
            </w:r>
          </w:p>
        </w:tc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    -  P. Pia Marta   (U.C.E.I.)</w:t>
            </w:r>
          </w:p>
        </w:tc>
      </w:tr>
      <w:tr>
        <w:trPr>
          <w:trHeight w:val="255" w:hRule="atLeast"/>
        </w:trPr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RNIZZI P. Giuseppe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ADA</w:t>
            </w:r>
          </w:p>
        </w:tc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 - Scalabriniano</w:t>
            </w:r>
          </w:p>
        </w:tc>
      </w:tr>
      <w:tr>
        <w:trPr>
          <w:trHeight w:val="255" w:hRule="atLeast"/>
        </w:trPr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DI P. Pietro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ADA</w:t>
            </w:r>
          </w:p>
        </w:tc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 - Scalabriniano</w:t>
            </w:r>
          </w:p>
        </w:tc>
      </w:tr>
      <w:tr>
        <w:trPr>
          <w:trHeight w:val="255" w:hRule="atLeast"/>
        </w:trPr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RAMANI Don Arturo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ADA</w:t>
            </w:r>
          </w:p>
        </w:tc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ocesano - per gli emigrati</w:t>
            </w:r>
          </w:p>
        </w:tc>
      </w:tr>
      <w:tr>
        <w:trPr>
          <w:trHeight w:val="255" w:hRule="atLeast"/>
        </w:trPr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ERNA P. Renzo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LE</w:t>
            </w:r>
          </w:p>
        </w:tc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  - Barnabita</w:t>
            </w:r>
          </w:p>
        </w:tc>
      </w:tr>
      <w:tr>
        <w:trPr>
          <w:trHeight w:val="255" w:hRule="atLeast"/>
        </w:trPr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ETTI  Sr. Dina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MBIA</w:t>
            </w:r>
          </w:p>
        </w:tc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 - Divino Amore</w:t>
            </w:r>
          </w:p>
        </w:tc>
      </w:tr>
      <w:tr>
        <w:trPr>
          <w:trHeight w:val="255" w:hRule="atLeast"/>
        </w:trPr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ZI P. Lorenzo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A D'AVORIO</w:t>
            </w:r>
          </w:p>
        </w:tc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  - Orionino</w:t>
            </w:r>
          </w:p>
        </w:tc>
      </w:tr>
      <w:tr>
        <w:trPr>
          <w:trHeight w:val="255" w:hRule="atLeast"/>
        </w:trPr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I Sr.P.Angioletta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TREA</w:t>
            </w:r>
          </w:p>
        </w:tc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 - Buon Pastore</w:t>
            </w:r>
          </w:p>
        </w:tc>
      </w:tr>
      <w:tr>
        <w:trPr>
          <w:trHeight w:val="255" w:hRule="atLeast"/>
        </w:trPr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ZIO Suor Chiarina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IOPIA</w:t>
            </w:r>
          </w:p>
        </w:tc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 – Provvidenza per l’infanzia</w:t>
            </w:r>
          </w:p>
        </w:tc>
      </w:tr>
      <w:tr>
        <w:trPr>
          <w:trHeight w:val="255" w:hRule="atLeast"/>
        </w:trPr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I Don Sergio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IPPINE</w:t>
            </w:r>
          </w:p>
        </w:tc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 - Diocesano</w:t>
            </w:r>
          </w:p>
        </w:tc>
      </w:tr>
      <w:tr>
        <w:trPr>
          <w:trHeight w:val="255" w:hRule="atLeast"/>
        </w:trPr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AZZA F. Stefania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A</w:t>
            </w:r>
          </w:p>
        </w:tc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 – Com. Neoctecumenale</w:t>
            </w:r>
          </w:p>
        </w:tc>
      </w:tr>
      <w:tr>
        <w:trPr>
          <w:trHeight w:val="255" w:hRule="atLeast"/>
        </w:trPr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LASTRELLI P. R.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A</w:t>
            </w:r>
          </w:p>
        </w:tc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 -  Scalabriniano</w:t>
            </w:r>
          </w:p>
        </w:tc>
      </w:tr>
      <w:tr>
        <w:trPr>
          <w:trHeight w:val="255" w:hRule="atLeast"/>
        </w:trPr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AVELLA P. Luigi 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A</w:t>
            </w:r>
          </w:p>
        </w:tc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 - Scalabriniano</w:t>
            </w:r>
          </w:p>
        </w:tc>
      </w:tr>
      <w:tr>
        <w:trPr>
          <w:trHeight w:val="255" w:hRule="atLeast"/>
        </w:trPr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VINI P. Giuseppe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MANIA</w:t>
            </w:r>
          </w:p>
        </w:tc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 -  Scalabriniano</w:t>
            </w:r>
          </w:p>
        </w:tc>
      </w:tr>
      <w:tr>
        <w:trPr>
          <w:trHeight w:val="255" w:hRule="atLeast"/>
        </w:trPr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ENA Lina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MANIA</w:t>
            </w:r>
          </w:p>
        </w:tc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-  Miss. Sec. Scalabrinaiane</w:t>
            </w:r>
          </w:p>
        </w:tc>
      </w:tr>
      <w:tr>
        <w:trPr>
          <w:trHeight w:val="255" w:hRule="atLeast"/>
        </w:trPr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DANI P. Giancarlo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MANIA</w:t>
            </w:r>
          </w:p>
        </w:tc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  - Scalabriniano</w:t>
            </w:r>
          </w:p>
        </w:tc>
      </w:tr>
      <w:tr>
        <w:trPr>
          <w:trHeight w:val="255" w:hRule="atLeast"/>
        </w:trPr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ETTI  Adelia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MANIA</w:t>
            </w:r>
          </w:p>
        </w:tc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a - Scalabriniane</w:t>
            </w:r>
          </w:p>
        </w:tc>
      </w:tr>
      <w:tr>
        <w:trPr>
          <w:trHeight w:val="255" w:hRule="atLeast"/>
        </w:trPr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SE Maria Grazia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MANIA</w:t>
            </w:r>
          </w:p>
        </w:tc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a - Scalabriniane</w:t>
            </w:r>
          </w:p>
        </w:tc>
      </w:tr>
      <w:tr>
        <w:trPr>
          <w:trHeight w:val="255" w:hRule="atLeast"/>
        </w:trPr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OLI  P. Carlo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MANIA</w:t>
            </w:r>
          </w:p>
        </w:tc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 - Scalabriniano</w:t>
            </w:r>
          </w:p>
        </w:tc>
      </w:tr>
      <w:tr>
        <w:trPr>
          <w:trHeight w:val="255" w:hRule="atLeast"/>
        </w:trPr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NDOLFI  F. D.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PPONE</w:t>
            </w:r>
          </w:p>
        </w:tc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 - Frate Minore</w:t>
            </w:r>
          </w:p>
        </w:tc>
      </w:tr>
      <w:tr>
        <w:trPr>
          <w:trHeight w:val="255" w:hRule="atLeast"/>
        </w:trPr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GLIATI P. M.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PPONE</w:t>
            </w:r>
          </w:p>
        </w:tc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 - Frate Minore</w:t>
            </w:r>
          </w:p>
        </w:tc>
      </w:tr>
      <w:tr>
        <w:trPr>
          <w:trHeight w:val="255" w:hRule="atLeast"/>
        </w:trPr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ERONI Sr. M.G.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A</w:t>
            </w:r>
          </w:p>
        </w:tc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 - Orsoline (V. M.te Senario, 57 00141-Roma)  </w:t>
            </w:r>
          </w:p>
        </w:tc>
      </w:tr>
      <w:tr>
        <w:trPr>
          <w:trHeight w:val="255" w:hRule="atLeast"/>
        </w:trPr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A’  Luciano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A</w:t>
            </w:r>
          </w:p>
        </w:tc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- Focolarino</w:t>
            </w:r>
          </w:p>
        </w:tc>
      </w:tr>
      <w:tr>
        <w:trPr>
          <w:trHeight w:val="255" w:hRule="atLeast"/>
        </w:trPr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CCI P. Antonio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ONESIA</w:t>
            </w:r>
          </w:p>
        </w:tc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 - Saveriani</w:t>
            </w:r>
          </w:p>
        </w:tc>
      </w:tr>
      <w:tr>
        <w:trPr>
          <w:trHeight w:val="255" w:hRule="atLeast"/>
        </w:trPr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GAZZI G e Cristina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HILTERRA</w:t>
            </w:r>
          </w:p>
        </w:tc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 – Com. Neocatecumenale</w:t>
            </w:r>
          </w:p>
        </w:tc>
      </w:tr>
      <w:tr>
        <w:trPr>
          <w:trHeight w:val="255" w:hRule="atLeast"/>
        </w:trPr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GGI  Carlo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HILTERRA</w:t>
            </w:r>
          </w:p>
        </w:tc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- Focolarino</w:t>
            </w:r>
          </w:p>
        </w:tc>
      </w:tr>
      <w:tr>
        <w:trPr>
          <w:trHeight w:val="255" w:hRule="atLeast"/>
        </w:trPr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SAGNI  Alma e Annina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YA</w:t>
            </w:r>
          </w:p>
        </w:tc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- Africa</w:t>
            </w:r>
          </w:p>
        </w:tc>
      </w:tr>
      <w:tr>
        <w:trPr>
          <w:trHeight w:val="255" w:hRule="atLeast"/>
        </w:trPr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ETI  Francesca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YA</w:t>
            </w:r>
          </w:p>
        </w:tc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- Medico</w:t>
            </w:r>
          </w:p>
        </w:tc>
      </w:tr>
      <w:tr>
        <w:trPr>
          <w:trHeight w:val="255" w:hRule="atLeast"/>
        </w:trPr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ZI  Mons. Domenico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YA </w:t>
            </w:r>
          </w:p>
        </w:tc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ocesano</w:t>
            </w:r>
          </w:p>
        </w:tc>
      </w:tr>
      <w:tr>
        <w:trPr>
          <w:trHeight w:val="255" w:hRule="atLeast"/>
        </w:trPr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CCARELLI P. G.Claudio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SICO</w:t>
            </w:r>
          </w:p>
        </w:tc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  - Comboniano</w:t>
            </w:r>
          </w:p>
        </w:tc>
      </w:tr>
      <w:tr>
        <w:trPr>
          <w:trHeight w:val="255" w:hRule="atLeast"/>
        </w:trPr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ONI GIORGIO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SICO</w:t>
            </w:r>
          </w:p>
        </w:tc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-  Salesiano VIDES</w:t>
            </w:r>
          </w:p>
        </w:tc>
      </w:tr>
      <w:tr>
        <w:trPr>
          <w:trHeight w:val="255" w:hRule="atLeast"/>
        </w:trPr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NDOLFI P.L. Mario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SICO</w:t>
            </w:r>
          </w:p>
        </w:tc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 -Scalabriniano</w:t>
            </w:r>
          </w:p>
        </w:tc>
      </w:tr>
      <w:tr>
        <w:trPr>
          <w:trHeight w:val="255" w:hRule="atLeast"/>
        </w:trPr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SSONI  Don Lino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SICO</w:t>
            </w:r>
          </w:p>
        </w:tc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ocesano</w:t>
            </w:r>
          </w:p>
        </w:tc>
      </w:tr>
      <w:tr>
        <w:trPr>
          <w:trHeight w:val="255" w:hRule="atLeast"/>
        </w:trPr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INGRINI Sr. Virginia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SICO</w:t>
            </w:r>
          </w:p>
        </w:tc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 - Saveriane</w:t>
            </w:r>
          </w:p>
        </w:tc>
      </w:tr>
      <w:tr>
        <w:trPr>
          <w:trHeight w:val="255" w:hRule="atLeast"/>
        </w:trPr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ZOLI Sr.Agostina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SICO</w:t>
            </w:r>
          </w:p>
        </w:tc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 - Buon Pastore</w:t>
            </w:r>
          </w:p>
        </w:tc>
      </w:tr>
      <w:tr>
        <w:trPr>
          <w:trHeight w:val="255" w:hRule="atLeast"/>
        </w:trPr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SI  Roberto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ISTAN</w:t>
            </w:r>
          </w:p>
        </w:tc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- Focolarino</w:t>
            </w:r>
          </w:p>
        </w:tc>
      </w:tr>
      <w:tr>
        <w:trPr>
          <w:trHeight w:val="255" w:hRule="atLeast"/>
        </w:trPr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I Dom Domenico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U'</w:t>
            </w:r>
          </w:p>
        </w:tc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 - Agostiniano</w:t>
            </w:r>
          </w:p>
        </w:tc>
      </w:tr>
      <w:tr>
        <w:trPr>
          <w:trHeight w:val="255" w:hRule="atLeast"/>
        </w:trPr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DOTTI P.Giuseppe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U'</w:t>
            </w:r>
          </w:p>
        </w:tc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 - Lazzariste</w:t>
            </w:r>
          </w:p>
        </w:tc>
      </w:tr>
      <w:tr>
        <w:trPr>
          <w:trHeight w:val="255" w:hRule="atLeast"/>
        </w:trPr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SI  Sr. Luciana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OGALLO</w:t>
            </w:r>
          </w:p>
        </w:tc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 -  Buon Pastore</w:t>
            </w:r>
          </w:p>
        </w:tc>
      </w:tr>
      <w:tr>
        <w:trPr>
          <w:trHeight w:val="255" w:hRule="atLeast"/>
        </w:trPr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GONZI Sr. O.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OGALLO</w:t>
            </w:r>
          </w:p>
        </w:tc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 - Buon Pastore</w:t>
            </w:r>
          </w:p>
        </w:tc>
      </w:tr>
      <w:tr>
        <w:trPr>
          <w:trHeight w:val="255" w:hRule="atLeast"/>
        </w:trPr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INATI P. Angelo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OGALLO</w:t>
            </w:r>
          </w:p>
        </w:tc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 -Dehoniani</w:t>
            </w:r>
          </w:p>
        </w:tc>
      </w:tr>
      <w:tr>
        <w:trPr>
          <w:trHeight w:val="255" w:hRule="atLeast"/>
        </w:trPr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I Sr. M. Giovanna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IA</w:t>
            </w:r>
          </w:p>
        </w:tc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 – Piccole Serve Sacro Cuore</w:t>
            </w:r>
          </w:p>
        </w:tc>
      </w:tr>
      <w:tr>
        <w:trPr>
          <w:trHeight w:val="255" w:hRule="atLeast"/>
        </w:trPr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ESSI Suor Rossella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IA</w:t>
            </w:r>
          </w:p>
        </w:tc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 - Suora</w:t>
            </w:r>
          </w:p>
        </w:tc>
      </w:tr>
      <w:tr>
        <w:trPr>
          <w:trHeight w:val="255" w:hRule="atLeast"/>
        </w:trPr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DOMO P. A. G.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D. del CONGO</w:t>
            </w:r>
          </w:p>
        </w:tc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 - Paolino</w:t>
            </w:r>
          </w:p>
        </w:tc>
      </w:tr>
      <w:tr>
        <w:trPr>
          <w:trHeight w:val="255" w:hRule="atLeast"/>
        </w:trPr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ZI P. F. Angelo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D. del CONGO</w:t>
            </w:r>
          </w:p>
        </w:tc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 - Salesiano</w:t>
            </w:r>
          </w:p>
        </w:tc>
      </w:tr>
      <w:tr>
        <w:trPr>
          <w:trHeight w:val="255" w:hRule="atLeast"/>
        </w:trPr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ALINI P. Romano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D. del CONGO</w:t>
            </w:r>
          </w:p>
        </w:tc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 - Comboniano</w:t>
            </w:r>
          </w:p>
        </w:tc>
      </w:tr>
      <w:tr>
        <w:trPr>
          <w:trHeight w:val="255" w:hRule="atLeast"/>
        </w:trPr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GORBATI famiglia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GAN</w:t>
            </w:r>
          </w:p>
        </w:tc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 – medici laici</w:t>
            </w:r>
          </w:p>
        </w:tc>
      </w:tr>
      <w:tr>
        <w:trPr>
          <w:trHeight w:val="255" w:hRule="atLeast"/>
        </w:trPr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OTTI P. Sandro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IZZERA</w:t>
            </w:r>
          </w:p>
        </w:tc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- Scalabriniani</w:t>
            </w:r>
          </w:p>
        </w:tc>
      </w:tr>
      <w:tr>
        <w:trPr>
          <w:trHeight w:val="255" w:hRule="atLeast"/>
        </w:trPr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ETTI  Anna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IZZERA</w:t>
            </w:r>
          </w:p>
        </w:tc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- Scalabriniane</w:t>
            </w:r>
          </w:p>
        </w:tc>
      </w:tr>
      <w:tr>
        <w:trPr>
          <w:trHeight w:val="255" w:hRule="atLeast"/>
        </w:trPr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COTTI  P.M.Luigi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ZANIA</w:t>
            </w:r>
          </w:p>
        </w:tc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 -  Consolata</w:t>
            </w:r>
          </w:p>
        </w:tc>
      </w:tr>
      <w:tr>
        <w:trPr>
          <w:trHeight w:val="255" w:hRule="atLeast"/>
        </w:trPr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OLI  Claudio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CHIA</w:t>
            </w:r>
          </w:p>
        </w:tc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- Focolarino</w:t>
            </w:r>
          </w:p>
        </w:tc>
      </w:tr>
      <w:tr>
        <w:trPr>
          <w:trHeight w:val="255" w:hRule="atLeast"/>
        </w:trPr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FI Pier Luigi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CHIA</w:t>
            </w:r>
          </w:p>
        </w:tc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- Focolarino</w:t>
            </w:r>
          </w:p>
        </w:tc>
      </w:tr>
      <w:tr>
        <w:trPr>
          <w:trHeight w:val="255" w:hRule="atLeast"/>
        </w:trPr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CCIARELLI  P.Giovanni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.S.A. </w:t>
            </w:r>
          </w:p>
        </w:tc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Ro - Scalabriniano</w:t>
            </w:r>
          </w:p>
        </w:tc>
      </w:tr>
      <w:tr>
        <w:trPr>
          <w:trHeight w:val="255" w:hRule="atLeast"/>
        </w:trPr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ERI P. Mario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.S.A. </w:t>
            </w:r>
          </w:p>
        </w:tc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 - Scalabriniano</w:t>
            </w:r>
          </w:p>
        </w:tc>
      </w:tr>
      <w:tr>
        <w:trPr>
          <w:trHeight w:val="255" w:hRule="atLeast"/>
        </w:trPr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CIA P. Augusto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.S.A. </w:t>
            </w:r>
          </w:p>
        </w:tc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  -  Scalabriniano</w:t>
            </w:r>
          </w:p>
        </w:tc>
      </w:tr>
      <w:tr>
        <w:trPr>
          <w:trHeight w:val="255" w:hRule="atLeast"/>
        </w:trPr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NASARI P. A.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.S.A.</w:t>
            </w:r>
          </w:p>
        </w:tc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  -  Comboniano</w:t>
            </w:r>
          </w:p>
        </w:tc>
      </w:tr>
      <w:tr>
        <w:trPr>
          <w:trHeight w:val="255" w:hRule="atLeast"/>
        </w:trPr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ZOCCHI Sr. M. Jolanda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.S.A.</w:t>
            </w:r>
          </w:p>
        </w:tc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 - Comboniano</w:t>
            </w:r>
          </w:p>
        </w:tc>
      </w:tr>
      <w:tr>
        <w:trPr>
          <w:trHeight w:val="255" w:hRule="atLeast"/>
        </w:trPr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ZANI P. Ermete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.S.A. </w:t>
            </w:r>
          </w:p>
        </w:tc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 - Scalabriniano</w:t>
            </w:r>
          </w:p>
        </w:tc>
      </w:tr>
      <w:tr>
        <w:trPr>
          <w:trHeight w:val="255" w:hRule="atLeast"/>
        </w:trPr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INI Sr.  C. Vittoria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.S.A.</w:t>
            </w:r>
          </w:p>
        </w:tc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Ra - Francescane Miss. di Ges</w:t>
            </w:r>
            <w:r>
              <w:rPr>
                <w:rFonts w:ascii="Arial" w:hAnsi="Arial" w:cs="Arial"/>
                <w:sz w:val="20"/>
                <w:szCs w:val="20"/>
              </w:rPr>
              <w:t>ﾝ</w:t>
            </w:r>
          </w:p>
        </w:tc>
      </w:tr>
      <w:tr>
        <w:trPr>
          <w:trHeight w:val="255" w:hRule="atLeast"/>
        </w:trPr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GER - GIAMPIETRI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GANDA</w:t>
            </w:r>
          </w:p>
        </w:tc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.- Laici coop. chiesa austriaca</w:t>
            </w:r>
          </w:p>
        </w:tc>
      </w:tr>
      <w:tr>
        <w:trPr>
          <w:trHeight w:val="255" w:hRule="atLeast"/>
        </w:trPr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NDOLFI Roberto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GANDA</w:t>
            </w:r>
          </w:p>
        </w:tc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- Comboniano  </w:t>
            </w:r>
          </w:p>
        </w:tc>
      </w:tr>
      <w:tr>
        <w:trPr>
          <w:trHeight w:val="255" w:hRule="atLeast"/>
        </w:trPr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BELLI P. Primo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UGUAY</w:t>
            </w:r>
          </w:p>
        </w:tc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  - Dehoniano</w:t>
            </w:r>
          </w:p>
        </w:tc>
      </w:tr>
      <w:tr>
        <w:trPr>
          <w:trHeight w:val="255" w:hRule="atLeast"/>
        </w:trPr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SARI  P. Giancarlo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EZUELA</w:t>
            </w:r>
          </w:p>
        </w:tc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  -  Scalabriniano</w:t>
            </w:r>
          </w:p>
        </w:tc>
      </w:tr>
      <w:tr>
        <w:trPr>
          <w:trHeight w:val="255" w:hRule="atLeast"/>
        </w:trPr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ZARI  Mons. Angelo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EZUELA</w:t>
            </w:r>
          </w:p>
        </w:tc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D -  Venezuela</w:t>
            </w:r>
          </w:p>
        </w:tc>
      </w:tr>
    </w:tbl>
    <w:p>
      <w:pPr>
        <w:pStyle w:val="NormaleWeb"/>
        <w:spacing w:before="280" w:after="28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3:28:00Z</dcterms:created>
  <dc:creator>missionario</dc:creator>
  <dc:description/>
  <dc:language>en-US</dc:language>
  <cp:lastModifiedBy>missionario</cp:lastModifiedBy>
  <dcterms:modified xsi:type="dcterms:W3CDTF">2009-05-07T10:03:00Z</dcterms:modified>
  <cp:revision>7</cp:revision>
  <dc:subject/>
  <dc:title>‘</dc:title>
</cp:coreProperties>
</file>