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SSIONARI  VESCOVI  PIACENTIN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1"/>
        <w:gridCol w:w="2094"/>
        <w:gridCol w:w="4585"/>
      </w:tblGrid>
      <w:tr>
        <w:trPr>
          <w:trHeight w:val="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 Dom. Domenico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– Agostiniano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O Dom Luigi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CESANO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2:00Z</dcterms:created>
  <dc:creator>missionario</dc:creator>
  <dc:description/>
  <cp:keywords/>
  <dc:language>en-US</dc:language>
  <cp:lastModifiedBy>missionario</cp:lastModifiedBy>
  <dcterms:modified xsi:type="dcterms:W3CDTF">2009-05-07T10:15:00Z</dcterms:modified>
  <cp:revision>1</cp:revision>
  <dc:subject/>
  <dc:title>MISSIONARI  VESCOVI  PIACENTINI </dc:title>
</cp:coreProperties>
</file>